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 R O T O K Ó Ł Nr XI/2011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z XI sesji Rady Gminy Kraszewice odbytej 29 grudnia 2011 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ali sesyjnej Urzędu Gminy w Kraszewicach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Przewodniczący Rady Gminy Stanisław Baś o godz. 10:00 otworzył sesję     i po powitaniu radnych i gości oświadczył, iż zgodnie z listą obecności aktualnie w posiedzeniu uczestniczy 15 radnych, co wobec ustawowego składu Rady wynoszącego 15 osób stanowi quorum pozwalające na podejmowanie prawomocnych decyzji. Listy obecności radnych oraz gości stanowią załączniki nr 1 i 2 do nin. protokołu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Przewodniczący Rady Gminy przypomniał, że porządek obrad dzisiejszej sesji przedstawia się następująco: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Otwarcie obrad sesji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/>
      </w:pPr>
      <w:r>
        <w:rPr>
          <w:sz w:val="28"/>
          <w:szCs w:val="28"/>
        </w:rPr>
        <w:t>2. Przedstawienie porządku obrad XI sesji Rady Gminy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Wybór Sekretarza obrad sesji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/>
      </w:pPr>
      <w:r>
        <w:rPr>
          <w:sz w:val="28"/>
          <w:szCs w:val="28"/>
        </w:rPr>
        <w:t>4. Przyjęcie protokołu z obrad X sesji Rady Gminy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Sprawozdanie Wójta Gminy z prac w okresie międzysesyjnym i z realizacji uchwa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Sprawozdanie z działalności Gminnej Spółki Wodnej za rok 2011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/>
      </w:pPr>
      <w:r>
        <w:rPr>
          <w:sz w:val="28"/>
          <w:szCs w:val="28"/>
        </w:rPr>
        <w:t>7. Podjęcie uchwał w sprawie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) zmian w budżecie gminy Kraszewice na 2011 rok,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</w:rPr>
        <w:t>gminnego programu profilaktyki i rozwiązywania problemów                   alkoholowych na 2012 r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</w:rPr>
        <w:t xml:space="preserve">3) </w:t>
      </w:r>
      <w:r>
        <w:rPr>
          <w:sz w:val="28"/>
          <w:szCs w:val="28"/>
        </w:rPr>
        <w:t>Gminnego Programu Przeciwdziałania Narkomanii w Gminie Kraszewice na lata 2012-2014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Sprawozdanie Przewodniczącego Rady Gminy z działalności Rady w 2011 roku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 Wnioski i zapytania radnych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0. Odpowiedzi na wnioski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1. Zakończenie obrad sesji.   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  <w:szCs w:val="28"/>
        </w:rPr>
        <w:t>Ponieważ w sprawie porządku nie zgłaszano innych uwag, więc Przewodniczący Rady Gminy zarządził przyjęcie porządku obrad bez głosowania. Przystąpił więc do następnego punktu porządku obrad.</w:t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Punkt</w:t>
      </w:r>
      <w:r>
        <w:rPr>
          <w:b/>
          <w:bCs/>
          <w:color w:val="000000"/>
          <w:sz w:val="28"/>
          <w:szCs w:val="28"/>
        </w:rPr>
        <w:t xml:space="preserve"> 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Wybór Sekretarza obrad sesji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Na Sekretarza Obrad XI Sesji Rady Gminy wybrany został jednogłośnie radny Jan Szmaj.</w:t>
      </w:r>
    </w:p>
    <w:p>
      <w:pPr>
        <w:pStyle w:val="NormalnyWeb"/>
        <w:spacing w:before="0" w:after="0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nkt 4. </w:t>
      </w:r>
      <w:r>
        <w:rPr>
          <w:rFonts w:cs="Times New Roman" w:ascii="Times New Roman" w:hAnsi="Times New Roman"/>
          <w:sz w:val="28"/>
          <w:szCs w:val="28"/>
          <w:u w:val="single"/>
        </w:rPr>
        <w:t>Przyjęcie protokołu z obrad X sesji Rady Gminy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kstpodstawowyzwciciem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kretarz Obrad X sesji radny Mirosław Presiak oznajmił, że protokół z obrad sesji jest zgodny z jej przebiegiem i zawnioskował o przyjęcie protokołu bez odczytania.</w:t>
      </w:r>
    </w:p>
    <w:p>
      <w:pPr>
        <w:pStyle w:val="Normal"/>
        <w:spacing w:lineRule="auto" w:line="240"/>
        <w:ind w:firstLine="708"/>
        <w:rPr/>
      </w:pPr>
      <w:r>
        <w:rPr>
          <w:sz w:val="28"/>
        </w:rPr>
        <w:t xml:space="preserve">Przewodniczący Rady Gminy zapytał, kto jest za przyjęciem protokołu                     nr X/2011 bez odczytania? W wyniku jawnego głosowania stwierdził, że protokół z X sesji Rady Gminy w dniu 29 listopada 2011 r. został przyjęty przez Radę (za – 14 głosów, przeciw – 0 głosów, wstrzymało się – 1 głos). </w:t>
      </w:r>
    </w:p>
    <w:p>
      <w:pPr>
        <w:pStyle w:val="Normal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unkt 5.</w:t>
      </w:r>
      <w:r>
        <w:rPr>
          <w:b/>
          <w:sz w:val="28"/>
          <w:szCs w:val="28"/>
          <w:u w:val="single"/>
        </w:rPr>
        <w:t xml:space="preserve"> Sprawozdanie Wójta Gminy z prac w okresie międzysesyjnym                       i z realizacji uchwał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ójt Gminy przedłożył Radzie sprawozdanie nt. swojej działalności                       i z realizacji uchwał w okresie międzysesyjnym, a więc od ostatniej sesji w dniu               29 listopada 2011 r. </w:t>
      </w:r>
    </w:p>
    <w:p>
      <w:pPr>
        <w:pStyle w:val="Tekstpodstawowyzwciciem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prawozdanie stanowi załącznik nr 3 do niniejszego protokołu. </w:t>
      </w:r>
    </w:p>
    <w:p>
      <w:pPr>
        <w:pStyle w:val="Tekstpodstawowyzwciciem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W powyższej sprawie radni zgłosili następujące uwagi i zapytania: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Radny Jan Wojtaszek</w:t>
      </w:r>
      <w:r>
        <w:rPr>
          <w:sz w:val="28"/>
          <w:szCs w:val="28"/>
        </w:rPr>
        <w:t xml:space="preserve"> stwierdził, że zgodnie z ustaleniami z Powiatem gmina powinna wykonać dokumentację na dokończenie chodnika w Racławicach, co wiąże się z uzyskaniem pozwoleń wodno prawnych, a następnie Powiat przystąpi do realizacji inwestycji. Planowany odcinek chodnika nie jest kosztowną inwestycją i w budżecie Powiatu znajdą się środki na ten cel.  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/>
      </w:pPr>
      <w:r>
        <w:rPr>
          <w:sz w:val="28"/>
          <w:szCs w:val="28"/>
          <w:u w:val="single"/>
        </w:rPr>
        <w:t>Wójt Gminy</w:t>
      </w:r>
      <w:r>
        <w:rPr>
          <w:sz w:val="28"/>
          <w:szCs w:val="28"/>
        </w:rPr>
        <w:t xml:space="preserve"> odp., że nie ma żadnej umowy pomiędzy Gminą a Powiatem na realizację w/w zadania. Opracowanie dokumentacji nie jest zatem obowiązkiem tylko dobrą wolą gminy. 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sprawie sprawozdania nie zgłaszano innych uwag i zapytań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Rada Gminy przyjęła powyższe sprawozdanie do akceptującej wiadomości.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Punkt 6. </w:t>
      </w:r>
      <w:r>
        <w:rPr>
          <w:b/>
          <w:sz w:val="28"/>
          <w:szCs w:val="28"/>
          <w:u w:val="single"/>
        </w:rPr>
        <w:t>Sprawozdanie z działalności Gminnej Spółki Wodnej za rok 2011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Sprawozdanie przedstawił Przewodniczący GSW, Jerzy Kowalczyk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prawozdanie stanowi załącznik nr 4 do niniejszego protokoł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W tej  sprawie zgłoszono następujące uwagi i zapytania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Radny Powiatu Jan Puchała</w:t>
      </w:r>
      <w:r>
        <w:rPr>
          <w:sz w:val="28"/>
          <w:szCs w:val="28"/>
        </w:rPr>
        <w:t xml:space="preserve"> zwrócił uwagę, że gdyby odnotowano ściągalność składek na poziomie 80%, to Spółka otrzymałaby dofinansowanie z Wydziału Ochrony Środowiska Starostwa Powiatowego. Z terenu powiatu tylko dwie gminy spełniają w/w kryteria: Doruchów i Czajków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Radny Mirosław Presiak</w:t>
      </w:r>
      <w:r>
        <w:rPr>
          <w:sz w:val="28"/>
          <w:szCs w:val="28"/>
        </w:rPr>
        <w:t xml:space="preserve"> zwrócił uwagę, że z budżetu gminy Spółka otrzymała kwotę 15 tys. zł na działalność w roku 2011, jednak nie wydatkowano całej kwoty. W związku z tym radny zadał pytanie, co było powodem niewykorzystania całości dotacji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zewodniczący GSW</w:t>
      </w:r>
      <w:r>
        <w:rPr>
          <w:sz w:val="28"/>
          <w:szCs w:val="28"/>
        </w:rPr>
        <w:t xml:space="preserve"> wyjaśnił, że środki te nie zostały zagospodarowane przez Spółkę Wodną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Wójt Gminy</w:t>
      </w:r>
      <w:r>
        <w:rPr>
          <w:sz w:val="28"/>
          <w:szCs w:val="28"/>
        </w:rPr>
        <w:t xml:space="preserve"> wyjaśnił, że zdarzają się sytuacje awaryjne, kiedy zalewane są pola uprawne, tak jak to miało miejsce w Kuźnicy Grabowskiej, Głuszynie a obecnie w sołectwie Jelenie II. Rolnicy pracowali przy usunięciu skutków podtopień przez kilka dni używając swoich maszyn i sprzętu, a do gminy zwrócili się z prośbą               o pokrycie kosztów wynajęcia koparki. W związku z tym Wójt Gminy wyraził zgodę na wydatkowanie kwoty 3.700 zł ze środków przeznaczonych na meliorację dla sołectwa Jelenie II. Więcej szczegółów w przedmiotowej sprawie może przedstawić sołtys Jeleni I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Sołtys Marian Krajewski</w:t>
      </w:r>
      <w:r>
        <w:rPr>
          <w:sz w:val="28"/>
          <w:szCs w:val="28"/>
        </w:rPr>
        <w:t xml:space="preserve"> zwrócił uwagę, że zgodnie z wcześniejszymi ustaleniami rolnicy, pracujący przy zalanych polach przez około dwa tygodnie, mieli być zwolnieni z płatności składek członkowskich. Jednak Przewodniczący GSW zadecydował, że żadnych umorzeń nie będzie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Prezes Gminny OSP Zdzisław Kubasik</w:t>
      </w:r>
      <w:r>
        <w:rPr>
          <w:sz w:val="28"/>
          <w:szCs w:val="28"/>
        </w:rPr>
        <w:t xml:space="preserve"> jako zastępca przewodniczącego GSW stwierdził, że rolnicy z sołectwa Jelenie II powinni uregulować składki w 100%, ponieważ otrzymali dotację w kwocie 3.700 z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 Gminy</w:t>
      </w:r>
      <w:r>
        <w:rPr>
          <w:sz w:val="28"/>
          <w:szCs w:val="28"/>
        </w:rPr>
        <w:t xml:space="preserve"> stwierdził, że jest to sprawa do przedyskutowania na walnym zebraniu GSW, a nie na sesji Rady Gminy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Radny Mirosław Presiak</w:t>
      </w:r>
      <w:r>
        <w:rPr>
          <w:sz w:val="28"/>
          <w:szCs w:val="28"/>
        </w:rPr>
        <w:t xml:space="preserve"> stwierdził, że gmina również przeznacza środki                        z budżetu dla Klubów Sportowych czy KGW i wydatki dla tych podmiotów ustalane są z Wójtem, czy Skarbnikiem Gminy, a w omawianym przypadku środki zostały wydatkowane bez wiedzy i zgody Przewodniczącego GSW, co nie powinno mieć miejsca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Sołtys Jan Kędzia</w:t>
      </w:r>
      <w:r>
        <w:rPr>
          <w:sz w:val="28"/>
          <w:szCs w:val="28"/>
        </w:rPr>
        <w:t xml:space="preserve"> zwrócił uwagę, że gdy pełnił funkcję Przewodniczącego GSW, również takie przypadki się zdarzały. W sytuacjach wyjątkowych, gdzie występują przypadki losowe Wójt może podjąć samodzielną decyzję, bez porozumienia z Przewodniczącym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Wójt Gminy</w:t>
      </w:r>
      <w:r>
        <w:rPr>
          <w:sz w:val="28"/>
          <w:szCs w:val="28"/>
        </w:rPr>
        <w:t xml:space="preserve"> wyjaśnił, że akurat w czasie wystąpienia omawianej sytuacji Przewodniczący GSW przebywał na delegacji, a sprawa była wyjątkowa, dlatego podjął samodzielnie taką decyzję.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Radny Jan Wojtaszek</w:t>
      </w:r>
      <w:r>
        <w:rPr>
          <w:sz w:val="28"/>
          <w:szCs w:val="28"/>
        </w:rPr>
        <w:t xml:space="preserve"> przypomniał, że w styczniu uchwalany będzie budżet gminy, dlatego radni powinni znać szczegółowo sytuację finansową Spółki, aby podjąć stosowną decyzję. </w:t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Radny Stanisław Tyrakowski</w:t>
      </w:r>
      <w:r>
        <w:rPr>
          <w:sz w:val="28"/>
          <w:szCs w:val="28"/>
        </w:rPr>
        <w:t xml:space="preserve"> stwierdził, że nie ma powodu, aby spierać się o tak niewielką kwotę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sprawie sprawozdania nie zgłaszano innych uwag i zapytań.</w:t>
      </w:r>
    </w:p>
    <w:p>
      <w:pPr>
        <w:pStyle w:val="Normal"/>
        <w:tabs>
          <w:tab w:val="clear" w:pos="720"/>
          <w:tab w:val="left" w:pos="241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Rada Gminy przyjęła powyższe sprawozdanie do akceptującej wiadomości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kt 7. </w:t>
      </w:r>
      <w:r>
        <w:rPr>
          <w:b/>
          <w:sz w:val="28"/>
          <w:szCs w:val="28"/>
          <w:u w:val="single"/>
        </w:rPr>
        <w:t>Podjęcie uchwał w sprawie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u w:val="single"/>
        </w:rPr>
        <w:t>) zmian w budżecie gminy Kraszewice na 2011 rok,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Cs/>
        </w:rPr>
        <w:t xml:space="preserve">Projekt uchwały przedstawił </w:t>
      </w:r>
      <w:r>
        <w:rPr/>
        <w:t>szczegółowo Skarbnik Gminy po stronie dochodów  i wydatków.</w:t>
      </w:r>
    </w:p>
    <w:p>
      <w:pPr>
        <w:pStyle w:val="Western"/>
        <w:spacing w:before="0" w:after="0"/>
        <w:rPr/>
      </w:pPr>
      <w:r>
        <w:rPr/>
        <w:t>Dochody budżetu zwiększa się o</w:t>
      </w:r>
      <w:r>
        <w:rPr>
          <w:b/>
          <w:bCs/>
        </w:rPr>
        <w:t xml:space="preserve"> 12.100 zł,</w:t>
      </w:r>
      <w:r>
        <w:rPr/>
        <w:t xml:space="preserve"> w wyniku wpływu na nasze konto następujących środków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31 zł jako opłaty za wydanie duplikatów świadectw w SP Kraszewice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50 zł jako opłata za wynajem sali w SP Kraszewice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839 zł wpłata firmy za zdjęcia uczniów SP Kraszewice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.435 wpłata prowizji PZU za ubezpieczenie uczniów SP Kraszewice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11 zł wpłata na wyjazd uczniów na wycieczkę SP Kraszewice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2.201 zł zwrot nadpłaty składek ZUS SP Kraszewice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585 zł zwrot nadpłaty składek ZUS SP Kuźnica Grabowska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416 zł zwrot nadpłaty składek ZUS Przedszkole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12 zł zwrot nadpłaty składek ZUS Gimnazjum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.220 zł wpłata prowizji PZU za ubezpieczenie dzieci Gimnazju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ydatki budżetu zwiększa się o 12.100 zł na następujące zadania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12.100 zł na zakup oleju opałowego w Gimnazjum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okonuje się zmian w wydatkach budżetowych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mniejsza się o 10.000 zł remonty hydrofornii i sieci wodociągowej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10.000 zł remonty dróg gminnych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10.000 zł zakup materiałów w Urzędzie Gminy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mniejsza się o 65.700 zł rezerwę ogólną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mniejsza się o 20.000 zł rezerwę na zarządzanie kryzysowe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17.900 zł wydatki bieżące w Gimnazjum (7.300 zł na podłączenie kanalizacji, 7.900 zakup oleju opałowego, 2.700 zł wynagrodzenia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6.000 zł wydatki bieżące w Przedszkolu (wynagrodzenia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38.800 zł wydatki bieżące na dowozy dzieci do szkół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10.000 zł zakup energii na kanalizację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1.000 zł dotację dla Biblioteki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zwiększa się o 3.000 zł wynagrodzenia w zakresie kultury fizycznej i sport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niewykorzystane środki w wynagrodzeniach SP Kraszewice przenosi się na zakup oleju opałowego 20.000 zł i podłączenie kanalizacji 5.000 zł, oraz 40.000 zł przenosi się do SP Kuźnica Grabowska na wynagrodzenia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/>
        <w:t>Dodatkowo poza w/w zmianami Skarbnik Gminy przedstawił poniższe informacje:</w:t>
      </w:r>
    </w:p>
    <w:p>
      <w:pPr>
        <w:pStyle w:val="Western"/>
        <w:spacing w:before="0" w:after="0"/>
        <w:rPr/>
      </w:pPr>
      <w:r>
        <w:rPr/>
        <w:t>1) od Wojewody Wielkopolskiego otrzymaliśmy następujące dotacje:</w:t>
      </w:r>
    </w:p>
    <w:p>
      <w:pPr>
        <w:pStyle w:val="Western"/>
        <w:spacing w:before="0" w:after="0"/>
        <w:rPr/>
      </w:pPr>
      <w:r>
        <w:rPr/>
        <w:t>- 3.500 zł na wypłatę zasiłków okresowych dla GOPS,</w:t>
      </w:r>
    </w:p>
    <w:p>
      <w:pPr>
        <w:pStyle w:val="Western"/>
        <w:spacing w:before="0" w:after="0"/>
        <w:rPr/>
      </w:pPr>
      <w:r>
        <w:rPr/>
        <w:t>- 545 zł na świadczenia pielęgnacyjne dla GOPS.</w:t>
      </w:r>
    </w:p>
    <w:p>
      <w:pPr>
        <w:pStyle w:val="Western"/>
        <w:spacing w:before="0" w:after="0"/>
        <w:rPr/>
      </w:pPr>
      <w:r>
        <w:rPr/>
        <w:t xml:space="preserve">2) zwiększa się dochody budżetu o kwotę 50 tys. zł w związku z nad wykonaniem  </w:t>
      </w:r>
    </w:p>
    <w:p>
      <w:pPr>
        <w:pStyle w:val="Tekstpodstawowyzwciciem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atku od środków transportowych,</w:t>
      </w:r>
    </w:p>
    <w:p>
      <w:pPr>
        <w:pStyle w:val="Tekstpodstawowyzwciciem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przeznacza się kwotę 80 tys. zł na oświetlenie ulic i dróg z tytułu zapłaty za  energię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sprawie projektu uchwały zgłoszono następujące uwagi i zapytania: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sz w:val="28"/>
          <w:szCs w:val="28"/>
          <w:u w:val="single"/>
        </w:rPr>
        <w:t>Radny Stanisław Tyrakowski</w:t>
      </w:r>
      <w:r>
        <w:rPr>
          <w:sz w:val="28"/>
          <w:szCs w:val="28"/>
        </w:rPr>
        <w:t xml:space="preserve"> zwrócił uwagę, że wydatki szkół z terenu gminy              w projekcie budżetu na bieżący rok zaplanowano ze znaczną zwyżką, a na koniec roku środki zostały nie wykorzystane. Zdaniem radnego Dyrekcje planowały celowo większe wydatki, aby zabezpieczyć wystarczającą ilość środków                     w budżecie. Z drugiej strony, gdyby jednak zabrakło funduszy dla szkół w ciągu roku, to Dyrekcje zwracają się do Skarbnika i prośba o dodatkowe środki zostaje uwzględniona. Radny przypomniał, że rolnicy, którzy oddawali grunty pod budowę linii wysokiego napięcia oczekiwali w zamian wykonania określonych inwestycji, co jednak nie zostało zrealizowane. Podsumowując: środki na oświatę przekazywane są zgodnie ze zgłoszonym zapotrzebowaniem, a wydatki przeznaczone w budżecie na rolnictwo raczej nie ulegają zwiększeniu w ciągu roku.</w:t>
      </w:r>
    </w:p>
    <w:p>
      <w:pPr>
        <w:pStyle w:val="Tekstpodstawowyzwciciem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Skarbnik Gminy</w:t>
      </w:r>
      <w:r>
        <w:rPr>
          <w:sz w:val="28"/>
          <w:szCs w:val="28"/>
        </w:rPr>
        <w:t xml:space="preserve"> zwrócił uwagę, że realizacja wydatków w szkołach jest na dobrym poziomie. Dyrekcje nie są w stanie oszacować z wyprzedzeniem ceny oleju opałowego ani miału.</w:t>
      </w:r>
    </w:p>
    <w:p>
      <w:pPr>
        <w:pStyle w:val="Tekstpodstawowyzwciciem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Radny Stanisław Tyrakowski</w:t>
      </w:r>
      <w:r>
        <w:rPr>
          <w:sz w:val="28"/>
          <w:szCs w:val="28"/>
        </w:rPr>
        <w:t xml:space="preserve"> zapytał, z czym jest związane zwiększenie wydatków o kwotę 40 tys. zł na wypłatę wynagrodzeń w Szkole Podstawowej             w Kuźnicy Grabowskiej.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sz w:val="28"/>
          <w:szCs w:val="28"/>
          <w:u w:val="single"/>
        </w:rPr>
        <w:t>Skarbnik Gminy</w:t>
      </w:r>
      <w:r>
        <w:rPr>
          <w:sz w:val="28"/>
          <w:szCs w:val="28"/>
        </w:rPr>
        <w:t xml:space="preserve"> odp., że zwiększenie wynikało z braków związanych                     z bieżącym funkcjonowaniem szkoły w Kuźnicy Grabowskiej i Jeleniach.</w:t>
      </w:r>
    </w:p>
    <w:p>
      <w:pPr>
        <w:pStyle w:val="Tekstpodstawowyzwciciem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Radny Jan Wojtaszek</w:t>
      </w:r>
      <w:r>
        <w:rPr>
          <w:sz w:val="28"/>
          <w:szCs w:val="28"/>
        </w:rPr>
        <w:t xml:space="preserve"> zapytał, jaką stawkę płaci gmina firmie przewozowej, która prowadzi dowozy dzieci do szkół na terenie gminy.</w:t>
      </w:r>
    </w:p>
    <w:p>
      <w:pPr>
        <w:pStyle w:val="Tekstpodstawowyzwciciem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Wójt Gminy</w:t>
      </w:r>
      <w:r>
        <w:rPr>
          <w:sz w:val="28"/>
          <w:szCs w:val="28"/>
        </w:rPr>
        <w:t xml:space="preserve"> odp., że stawka za km wynosi 3,16 zł.</w:t>
      </w:r>
    </w:p>
    <w:p>
      <w:pPr>
        <w:pStyle w:val="Tekstpodstawowyzwciciem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zwciciem"/>
        <w:spacing w:lineRule="auto" w:line="240" w:before="0" w:after="0"/>
        <w:rPr/>
      </w:pPr>
      <w:r>
        <w:rPr>
          <w:sz w:val="28"/>
          <w:szCs w:val="28"/>
        </w:rPr>
        <w:t xml:space="preserve">Ponieważ w sprawie przedstawionego projektu uchwały nie zgłaszano innych uwag i zapytań, Przewodniczący Rady Gminy zapytał: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to z radnych jest za przyjęciem przedstawionego projektu uchwały?           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W wyniku jawnego głosowania stwierdził, że Rada Gminy w obecności 15 radnych  przyjęła projekt uchwały (za – 14 głosów, przeciw – 0 głosów, wstrzymało się – 1 głos) i podjęła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uchwałę </w:t>
      </w:r>
      <w:r>
        <w:rPr>
          <w:b/>
          <w:color w:val="000000"/>
          <w:sz w:val="28"/>
          <w:szCs w:val="28"/>
        </w:rPr>
        <w:t xml:space="preserve">Nr XI/56/2011 </w:t>
      </w:r>
      <w:r>
        <w:rPr>
          <w:b/>
          <w:bCs/>
          <w:color w:val="000000"/>
          <w:sz w:val="28"/>
          <w:szCs w:val="28"/>
        </w:rPr>
        <w:t>w sprawie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zmian                 w budżecie gminy Kraszewice na 2011 rok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która stanowi załącznik nr 5 do niniejszego protokoł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u w:val="single"/>
        </w:rPr>
        <w:t>gminnego programu profilaktyki i rozwiązywania problemów alkoholowych na 2012 r.</w:t>
      </w:r>
    </w:p>
    <w:p>
      <w:pPr>
        <w:pStyle w:val="Normal"/>
        <w:tabs>
          <w:tab w:val="clear" w:pos="720"/>
          <w:tab w:val="left" w:pos="1455" w:leader="none"/>
        </w:tabs>
        <w:spacing w:lineRule="auto" w:line="24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Projekt uchwały został przedstawiony przez Sekretarza Gminy.</w:t>
      </w:r>
    </w:p>
    <w:p>
      <w:pPr>
        <w:pStyle w:val="Tekstpodstawowyzwciciem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onieważ w sprawie przedstawionego projektu uchwały nie zgłaszano uwag i zapytań, Przewodniczący Rady Gminy zapytał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to z radnych jest za przyjęciem przedstawionego projektu uchwały?         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W wyniku jawnego głosowania stwierdził, że Rada Gminy w obecności 15 radnych przyjęła projekt uchwały (za – 15 głosów, przeciw – 0 głosów, wstrzymało się – 0 głosów) i podjęła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uchwałę </w:t>
      </w:r>
      <w:r>
        <w:rPr>
          <w:b/>
          <w:color w:val="000000"/>
          <w:sz w:val="28"/>
          <w:szCs w:val="28"/>
        </w:rPr>
        <w:t xml:space="preserve">Nr XI/57/2011 </w:t>
      </w:r>
      <w:r>
        <w:rPr>
          <w:b/>
          <w:bCs/>
          <w:color w:val="000000"/>
          <w:sz w:val="28"/>
          <w:szCs w:val="28"/>
        </w:rPr>
        <w:t>w sprawi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</w:rPr>
        <w:t>gminnego programu profilaktyki i rozwiązywania problemów alkoholowych na 2012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tóra stanowi załącznik nr 6 do niniejszego protokoł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  <w:u w:val="single"/>
        </w:rPr>
      </w:pPr>
      <w:r>
        <w:rPr>
          <w:bCs/>
          <w:sz w:val="28"/>
        </w:rPr>
        <w:t xml:space="preserve">3) </w:t>
      </w:r>
      <w:r>
        <w:rPr>
          <w:sz w:val="28"/>
          <w:szCs w:val="28"/>
          <w:u w:val="single"/>
        </w:rPr>
        <w:t>gminnego programu przeciwdziałania narkomanii w Gminie Kraszewice na lata 2012-2014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Projekt uchwały został przedstawiony przez Sekretarza Gminy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W sprawie projektu uchwały zgłoszono następujące uwagi i zapytania: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Wójt Gminy</w:t>
      </w:r>
      <w:r>
        <w:rPr>
          <w:bCs/>
          <w:sz w:val="28"/>
          <w:szCs w:val="28"/>
        </w:rPr>
        <w:t xml:space="preserve"> poinformował, że od stycznia 2012 r. zostanie przeprowadzona zmiana instruktora terapii uzależnień. Dotychczasowy terapeuta zerwał współpracę, więc będzie zatrudniona nowa osoba. Na razie planujemy podpisać umowę na okres roku. Punkt konsultacyjny będzie czynny w każdą środę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Na pytanie radnego Presiaka Wójt Gminy wyjaśnił, że finansowo pani terapeuta będzie pobierać miesięcznie wyższe wynagrodzenie od poprzednika o 8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0"/>
        <w:rPr>
          <w:color w:val="000000"/>
          <w:sz w:val="28"/>
          <w:szCs w:val="28"/>
        </w:rPr>
      </w:pPr>
      <w:r>
        <w:rPr>
          <w:sz w:val="28"/>
          <w:szCs w:val="28"/>
        </w:rPr>
        <w:t>Ponieważ w sprawie przedstawionego projektu uchwały nie zgłaszano innych uwag i zapytań, Przewodniczący Rady Gminy zapytał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kto z radnych jest za przyjęciem przedstawionego projektu uchwały? W wyniku jawnego głosowania stwierdził, że Rada Gminy w obecności 14 radnych przyjęła projekt uchwały (za – 14 głosów, przeciw - 0 głosów, wstrzymało się - 0 głosów)                    i podjęła</w:t>
      </w:r>
      <w:r>
        <w:rPr>
          <w:b/>
          <w:bCs/>
          <w:color w:val="000000"/>
          <w:sz w:val="28"/>
          <w:szCs w:val="28"/>
        </w:rPr>
        <w:t xml:space="preserve"> uchwałę </w:t>
      </w:r>
      <w:r>
        <w:rPr>
          <w:b/>
          <w:color w:val="000000"/>
          <w:sz w:val="28"/>
          <w:szCs w:val="28"/>
        </w:rPr>
        <w:t>Nr XI</w:t>
      </w:r>
      <w:r>
        <w:rPr>
          <w:b/>
          <w:bCs/>
          <w:color w:val="000000"/>
          <w:sz w:val="28"/>
          <w:szCs w:val="28"/>
        </w:rPr>
        <w:t>/58/2011 w sprawie</w:t>
      </w:r>
      <w:r>
        <w:rPr>
          <w:b/>
          <w:sz w:val="28"/>
          <w:szCs w:val="28"/>
        </w:rPr>
        <w:t xml:space="preserve"> gminnego programu przeciwdziałania narkomanii w Gminie Kraszewice na lata 2012-2014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która stanowi załącznik nr 7 do niniejszego protokoł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ieobecna podczas głosowania radna Małgorzata Broniecka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Punkt 8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prawozdanie Przewodniczącego Rady Gminy z działalności Rady w 2011 roku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ab/>
        <w:t xml:space="preserve">Przewodniczący Rady Gminy przedstawił Radzie sprawozdanie                              z działalności Rady Gminy w 2011 roku. 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rawozdanie stanowi załącznik nr 8 do niniejszego protokołu. </w:t>
      </w:r>
    </w:p>
    <w:p>
      <w:pPr>
        <w:pStyle w:val="Normal"/>
        <w:tabs>
          <w:tab w:val="clear" w:pos="720"/>
          <w:tab w:val="left" w:pos="2417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Rada przyjęła powyższe sprawozdanie do akceptującej wiadomości.</w:t>
      </w:r>
    </w:p>
    <w:p>
      <w:pPr>
        <w:pStyle w:val="Western"/>
        <w:spacing w:before="0" w:after="0"/>
        <w:rPr/>
      </w:pPr>
      <w:r>
        <w:rPr/>
        <w:t>W powyższej sprawie radni nie zgłaszali uwag i zapytań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nkt 9</w:t>
      </w:r>
      <w:r>
        <w:rPr>
          <w:rFonts w:cs="Times New Roman" w:ascii="Times New Roman" w:hAnsi="Times New Roman"/>
          <w:sz w:val="28"/>
          <w:szCs w:val="28"/>
          <w:u w:val="single"/>
        </w:rPr>
        <w:t>. Wnioski i zapytania radnych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Przewodniczący Rady Gminy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odczytał pismo nr OR.0026.346.2011 Zarządu Powiatu z dnia 30 listopada 2011 r., w którym udzielono odpowiedzi na wniosek mieszkańców gminy w sprawie refundacji kosztów wymiany dokumentów                   rejestracyjnych pojazdów oraz praw jazdy w związku ze zmianami administracyjnymi. Z powodu braku wolnych środków w budżecie powiatu wydano decyzje odmowną w przedmiotowej sprawi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sz w:val="28"/>
          <w:szCs w:val="28"/>
          <w:u w:val="single"/>
        </w:rPr>
        <w:t>Radna Elżbieta Gatkowska</w:t>
      </w:r>
      <w:r>
        <w:rPr>
          <w:sz w:val="28"/>
          <w:szCs w:val="28"/>
        </w:rPr>
        <w:t xml:space="preserve"> zgłosiła konieczność naprawy drogi                            w Mącznikach od posesji Karkoszka do sali OSP, gdzie występuje wyrwa                  w nawierzchn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Wójt Gminy</w:t>
      </w:r>
      <w:r>
        <w:rPr>
          <w:sz w:val="28"/>
          <w:szCs w:val="28"/>
        </w:rPr>
        <w:t xml:space="preserve"> odp., że remonty dróg będą zaplanowane w przyszłorocznym budżeci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u w:val="single"/>
        </w:rPr>
        <w:t>Wójt Gminy</w:t>
      </w:r>
      <w:r>
        <w:rPr>
          <w:sz w:val="28"/>
          <w:szCs w:val="28"/>
        </w:rPr>
        <w:t xml:space="preserve"> poruszył następujące sprawy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w kwestii dalszego postępowania w sprawie częściowo spalonego budynku sześcioraków w Kuźnicy Grabowskiej Urząd Gminy wystąpił z pismem do Powiatowego Inspektora Nadzoru Budowlanego o zbadanie stanu nieruchomości oraz sporządzenie ekspertyzy w przedmiotowej sprawie; w odpowiedzi na pismo wydano opinię, zgodnie z którą na istniejących fundamentach i ścianach można odbudować budynek, jednak długa zwłoka spowoduje nieodwracalne zniszczenie nieruchomości. Wobec powyższego należy podjąć decyzję w sprawie dalszego postępowania odnośnie omawianej nieruchomości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w sprawie wykupu gruntów parafialnych położonych w centrum Kraszewic wystosowano pismo do Biskupa, ponieważ rozmowy z proboszczem miejscowej parafii nie przyniosły rezultatów; w odpowiedzi Biskup zobowiązał proboszcza do udzielenia pisemnych wyjaśnień, jakie jest przeznaczenie w/w gruntów                     i wtedy zostanie podjęta decyzja w tej sprawie. Skontaktujemy się z proboszczem w celu wypracowania wspólnego stanowiska i być może uda się załatwić sprawę pozytywnie. Wójt Gminy będzie na bieżąco informował o postępach                             w przedmiotowej sprawie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Radny Robert Dziwiński</w:t>
      </w:r>
      <w:r>
        <w:rPr>
          <w:sz w:val="28"/>
          <w:szCs w:val="28"/>
        </w:rPr>
        <w:t xml:space="preserve"> zapytał, od kiedy będzie funkcjonować lodowisko              w Kraszewicach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Wójt Gminy</w:t>
      </w:r>
      <w:r>
        <w:rPr>
          <w:sz w:val="28"/>
          <w:szCs w:val="28"/>
        </w:rPr>
        <w:t xml:space="preserve"> odp., że po sprawdzeniu szczelności lodowisko jest do uruchomienia, jednak przeszkodą jest zbyt wysoka temperatura oraz za słaba moc transformatora. Być może uda się wymienić transformator do końca roku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Radny Stanisław Tyrakowski</w:t>
      </w:r>
      <w:r>
        <w:rPr>
          <w:sz w:val="28"/>
          <w:szCs w:val="28"/>
        </w:rPr>
        <w:t xml:space="preserve"> zapytał, czy lodowisko zostanie podłączone pod transformator działający na Osiedlu Młodych i otrzymał od Wójta Gminy odpowiedź, że nie, ponieważ posiada on zbyt słabą moc. Przy SUW w miejsce dotychczasowego zostanie zainstalowany transformator o mocy 120 kV                         z Energetyki Ostrów Wlkp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Radny Robert Dziwiński</w:t>
      </w:r>
      <w:r>
        <w:rPr>
          <w:sz w:val="28"/>
          <w:szCs w:val="28"/>
        </w:rPr>
        <w:t xml:space="preserve"> zwrócił uwagę, że transformator działający w centrum Kraszewic przy ul. Ciasnej i Ks. Strugały również posiada zbyt słabą moc, ponieważ już przy niewielkiej wichurze występują przerwy w dostawie energii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unkt 10. </w:t>
      </w:r>
      <w:r>
        <w:rPr>
          <w:rFonts w:cs="Times New Roman" w:ascii="Times New Roman" w:hAnsi="Times New Roman"/>
          <w:sz w:val="28"/>
          <w:szCs w:val="28"/>
          <w:u w:val="single"/>
        </w:rPr>
        <w:t>Odpowiedzi na wnioski i zapytani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dpowiedzi na wnioski i zapytania były udzielone w trakcie zadawania pyta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nkt 11. </w:t>
      </w:r>
      <w:r>
        <w:rPr>
          <w:rFonts w:cs="Times New Roman" w:ascii="Times New Roman" w:hAnsi="Times New Roman"/>
          <w:sz w:val="28"/>
          <w:szCs w:val="28"/>
          <w:u w:val="single"/>
        </w:rPr>
        <w:t>Zakończenie obrad sesji.</w:t>
      </w:r>
    </w:p>
    <w:p>
      <w:pPr>
        <w:pStyle w:val="Normal"/>
        <w:spacing w:lineRule="auto" w:line="240"/>
        <w:ind w:firstLine="1100"/>
        <w:rPr/>
      </w:pPr>
      <w:r>
        <w:rPr>
          <w:sz w:val="28"/>
          <w:szCs w:val="28"/>
        </w:rPr>
        <w:t>W związku z wyczerpaniem porządku obrad Przewodniczący Rady Gminy Stanisław Baś podziękował Radzie Gminy, Wójtowi Gminy, Sekretarzowi Gminy, dyrektorom szkół, sołtysom i pozostałym uczestnikom za udział                       w obradach - zamykając tym samym o godz. 11</w:t>
      </w:r>
      <w:r>
        <w:rPr>
          <w:sz w:val="28"/>
          <w:szCs w:val="28"/>
          <w:vertAlign w:val="superscript"/>
        </w:rPr>
        <w:t xml:space="preserve">50 </w:t>
      </w:r>
      <w:r>
        <w:rPr>
          <w:sz w:val="28"/>
          <w:szCs w:val="28"/>
        </w:rPr>
        <w:t>XI sesję Rady Gminy                         w Kraszewicach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Protokołowała:</w:t>
        <w:tab/>
        <w:tab/>
        <w:tab/>
        <w:tab/>
        <w:tab/>
        <w:t xml:space="preserve"> </w:t>
        <w:tab/>
        <w:t xml:space="preserve">           Sekretarz Obrad</w:t>
      </w:r>
    </w:p>
    <w:p>
      <w:pPr>
        <w:pStyle w:val="Heading2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XI sesji Rady Gminy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/-/ Paulina Gajdka</w:t>
      </w:r>
    </w:p>
    <w:p>
      <w:pPr>
        <w:pStyle w:val="Tekstpodstawowyzwciciem2"/>
        <w:spacing w:lineRule="auto" w:line="240" w:before="0" w:after="0"/>
        <w:ind w:left="6043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/-/ Jan Szmaj</w:t>
      </w:r>
    </w:p>
    <w:sectPr>
      <w:footerReference w:type="default" r:id="rId2"/>
      <w:type w:val="nextPage"/>
      <w:pgSz w:w="11906" w:h="16820"/>
      <w:pgMar w:left="209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WWAbsatzStandardschriftart11">
    <w:name w:val="WW-Absatz-Standardschriftart11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240" w:right="420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11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sz w:val="28"/>
      <w:szCs w:val="28"/>
    </w:rPr>
  </w:style>
  <w:style w:type="paragraph" w:styleId="Tekstpodstawowy3">
    <w:name w:val="Tekst podstawowy 3"/>
    <w:basedOn w:val="Normal"/>
    <w:qFormat/>
    <w:pPr>
      <w:widowControl/>
      <w:suppressAutoHyphens w:val="true"/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widowControl w:val="false"/>
      <w:suppressAutoHyphens w:val="false"/>
      <w:autoSpaceDE w:val="false"/>
      <w:spacing w:lineRule="auto" w:line="300"/>
      <w:ind w:firstLine="210"/>
      <w:jc w:val="both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36:00Z</dcterms:created>
  <dc:creator>Urząd Gminy Kraszewice</dc:creator>
  <dc:description/>
  <cp:keywords/>
  <dc:language>en-US</dc:language>
  <cp:lastModifiedBy>urzad kraszewice</cp:lastModifiedBy>
  <cp:lastPrinted>2011-12-15T13:19:00Z</cp:lastPrinted>
  <dcterms:modified xsi:type="dcterms:W3CDTF">2012-01-24T14:18:00Z</dcterms:modified>
  <cp:revision>1749</cp:revision>
  <dc:subject/>
  <dc:title/>
</cp:coreProperties>
</file>